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nex-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ECIMEN (1 page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o be executed on Rs. 30.00 non-judicial stamp pap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TO THE FINANCIAL SOUND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ETY/GUARANTOR BY A GOVERNMENT OFFI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rtified that I, Mr./Ms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.I.Card No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Resident of ………………………………………………………………………… and working in ……………………………. as ……………………know Mr./Ms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>(Surety/Guaran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/daughter of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o has stood surety/guarantee to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r./Ms……………………………………………………………..as Scholar in the field of (</w:t>
      </w:r>
      <w:r>
        <w:rPr>
          <w:b/>
          <w:bCs/>
        </w:rPr>
        <w:t>Please fill name of Subject for which PhD scholarship is being given</w:t>
      </w:r>
      <w:r>
        <w:rPr/>
        <w:t>) …………………………………………………………………and that Mr./Ms. 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(Surety/Guarantor)</w:t>
      </w:r>
    </w:p>
    <w:p>
      <w:pPr>
        <w:pStyle w:val="Normal"/>
        <w:spacing w:lineRule="auto" w:line="480"/>
        <w:rPr/>
      </w:pPr>
      <w:r>
        <w:rPr/>
        <w:t>possesses financially sound position and is capable of paying a sum equal to the expenditure incurred by the Pakistan Institute of Engineering and Applied Sciences (PIEAS) on the studies of Mr./Ms………………….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(Name of Schol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der the </w:t>
      </w:r>
      <w:r>
        <w:rPr>
          <w:b/>
          <w:u w:val="single"/>
        </w:rPr>
        <w:t>overseas Ph.D. scholarship under faculty development program</w:t>
      </w:r>
      <w:r>
        <w:rPr/>
        <w:t xml:space="preserve"> in case of default by him/he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ame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fficial Stamp</w:t>
        <w:tab/>
        <w:tab/>
        <w:tab/>
        <w:t>Designation: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esent Address: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</w:t>
      </w:r>
    </w:p>
    <w:p>
      <w:pPr>
        <w:sectPr>
          <w:footerReference w:type="default" r:id="rId2"/>
          <w:type w:val="nextPage"/>
          <w:pgSz w:w="12240" w:h="15840"/>
          <w:pgMar w:left="1800" w:right="1987" w:gutter="0" w:header="0" w:top="6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  <w:tab/>
        <w:tab/>
        <w:tab/>
        <w:t>Permanent Address: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21:00Z</dcterms:created>
  <dc:creator>ABC</dc:creator>
  <dc:description/>
  <cp:keywords/>
  <dc:language>en-US</dc:language>
  <cp:lastModifiedBy>Administrator</cp:lastModifiedBy>
  <dcterms:modified xsi:type="dcterms:W3CDTF">2007-06-12T17:02:00Z</dcterms:modified>
  <cp:revision>7</cp:revision>
  <dc:subject/>
  <dc:title>Terms and Conditions for the Award of Scholarship</dc:title>
</cp:coreProperties>
</file>