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Rockwell Condensed"/>
          <w:b/>
          <w:b/>
          <w:u w:val="single"/>
          <w:lang w:val="en-US" w:eastAsia="en-US"/>
        </w:rPr>
      </w:pPr>
      <w:r>
        <w:rPr>
          <w:rFonts w:cs="Rockwell Condensed" w:ascii="Rockwell Condensed" w:hAnsi="Rockwell Condensed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6933565" cy="1143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143000"/>
                          <a:chOff x="0" y="0"/>
                          <a:chExt cx="6933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8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0200" y="228600"/>
                            <a:ext cx="137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SR/FORM MS 2013-01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pt;width:545.95pt;height:90pt" coordorigin="-840,-1260" coordsize="1091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-1260;width:887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16;top:-900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SR/FORM MS 2013-01 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  <w:t>Conversion from “MS/MPhil leading to PhD” to Ph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732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              ________________________________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        _________________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:      ________________________________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:  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418"/>
        <w:gridCol w:w="1050"/>
        <w:gridCol w:w="1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r. No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Co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P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 w:before="120" w:after="120"/>
        <w:ind w:left="-567" w:hanging="0"/>
        <w:jc w:val="both"/>
        <w:rPr/>
      </w:pPr>
      <w:r>
        <w:rPr>
          <w:rFonts w:cs="Arial" w:ascii="Arial" w:hAnsi="Arial"/>
        </w:rPr>
        <w:br/>
        <w:t>I have completed 30 credit hours with minimum CGPA of 3.00 as detailed above. The courses were specified by the department for the conversion of MS/MPhil program to PhD program (copy attached). I have also passed NTS (Subject) with the accumulative score of _____ (copy attached).</w:t>
      </w:r>
    </w:p>
    <w:p>
      <w:pPr>
        <w:pStyle w:val="Normal"/>
        <w:spacing w:lineRule="auto" w:line="312" w:before="120" w:after="120"/>
        <w:ind w:left="-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t is requested that the conversion from MS/MPhil leading to PhD program to PhD program may kindly be allowed. </w:t>
      </w:r>
    </w:p>
    <w:p>
      <w:pPr>
        <w:pStyle w:val="Normal"/>
        <w:spacing w:lineRule="auto" w:line="312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0" w:after="240"/>
        <w:ind w:left="-369" w:hanging="23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udent Name:  ______________________________         Signature/Date: 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0" w:after="240"/>
        <w:ind w:left="-369" w:hanging="23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pervisor’s Name:  ___________________________         Signature/Date: 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0" w:after="240"/>
        <w:ind w:left="-369" w:hanging="23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ad of the Department (Name):   _________________         Signature/Date: ____________</w:t>
      </w:r>
    </w:p>
    <w:p>
      <w:pPr>
        <w:pStyle w:val="Normal"/>
        <w:spacing w:lineRule="auto" w:line="312" w:before="0" w:after="240"/>
        <w:ind w:left="-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an (Research)</w:t>
      </w:r>
    </w:p>
    <w:sectPr>
      <w:headerReference w:type="default" r:id="rId4"/>
      <w:type w:val="nextPage"/>
      <w:pgSz w:w="12240" w:h="15840"/>
      <w:pgMar w:left="1418" w:right="1080" w:gutter="0" w:header="720" w:top="1620" w:footer="0" w:bottom="540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170" cy="1026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1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2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45:00Z</dcterms:created>
  <dc:creator>Reg &amp; Exam Div</dc:creator>
  <dc:description/>
  <cp:keywords/>
  <dc:language>en-US</dc:language>
  <cp:lastModifiedBy>mutawarra</cp:lastModifiedBy>
  <cp:lastPrinted>2008-04-01T10:00:00Z</cp:lastPrinted>
  <dcterms:modified xsi:type="dcterms:W3CDTF">2015-01-07T05:23:00Z</dcterms:modified>
  <cp:revision>13</cp:revision>
  <dc:subject/>
  <dc:title> </dc:title>
</cp:coreProperties>
</file>