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right"/>
        <w:rPr>
          <w:color w:val="000000"/>
        </w:rPr>
      </w:pPr>
      <w:r>
        <w:rPr>
          <w:color w:val="000000"/>
        </w:rPr>
        <w:t>Date:   __________</w:t>
      </w:r>
    </w:p>
    <w:p>
      <w:pPr>
        <w:pStyle w:val="Normal"/>
        <w:ind w:left="576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Subject: </w:t>
      </w:r>
      <w:r>
        <w:rPr>
          <w:b/>
          <w:color w:val="000000"/>
          <w:sz w:val="22"/>
          <w:szCs w:val="22"/>
          <w:u w:val="single"/>
        </w:rPr>
        <w:t>Certificate Regarding the Acceptance/Publication of Research Papers</w:t>
      </w:r>
    </w:p>
    <w:p>
      <w:pPr>
        <w:pStyle w:val="Normal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It is certified that Mr./Ms. _______________________, Registration Number _____________, PhD student of the Department of ______________________________________ has submitted his/her Ph.D. thesis entitled ____________________________________________________________________________</w:t>
      </w:r>
      <w:r>
        <w:rPr>
          <w:b/>
          <w:color w:val="000000"/>
          <w:sz w:val="22"/>
          <w:szCs w:val="22"/>
        </w:rPr>
        <w:t xml:space="preserve">______________ </w:t>
      </w:r>
      <w:r>
        <w:rPr>
          <w:color w:val="000000"/>
          <w:sz w:val="22"/>
          <w:szCs w:val="22"/>
        </w:rPr>
        <w:t>under my supervision. The details of the research papers accepted/published by the scholar based on his/her PhD research in ISI indexed journals along with the journals’ impact factor are given below: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1566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. No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esearch Papers’ Detai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irst or Second Author?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sz w:val="18"/>
          <w:szCs w:val="18"/>
        </w:rPr>
        <w:t>* Please use additional sheet if require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b/>
                <w:i/>
                <w:color w:val="000000"/>
                <w:sz w:val="28"/>
              </w:rPr>
              <w:t>Signature:              __________________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Supervisor Name: __________________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ean Research, PIEAS</w:t>
      </w:r>
    </w:p>
    <w:sectPr>
      <w:headerReference w:type="default" r:id="rId2"/>
      <w:type w:val="nextPage"/>
      <w:pgSz w:w="12240" w:h="15840"/>
      <w:pgMar w:left="992" w:right="1043" w:gutter="0" w:header="0" w:top="18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6"/>
        <w:lang w:val="en-GB" w:eastAsia="en-US"/>
      </w:rPr>
    </w:pPr>
    <w:r>
      <w:rPr>
        <w:b/>
        <w:sz w:val="36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62865</wp:posOffset>
              </wp:positionV>
              <wp:extent cx="6933565" cy="1143000"/>
              <wp:effectExtent l="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3600" cy="1143000"/>
                        <a:chOff x="0" y="0"/>
                        <a:chExt cx="693360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386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560200" y="228600"/>
                          <a:ext cx="1373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GSR/FORM13 – PHD – 06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4.95pt;width:545.95pt;height:90pt" coordorigin="-294,99" coordsize="10919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94;top:99;width:8879;height:17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462;top:459;width:2162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GSR/FORM13 – PHD – 06 </w:t>
                      </w:r>
                    </w:p>
                  </w:txbxContent>
                </v:textbox>
                <v:fill o:detectmouseclick="t" on="false"/>
                <v:stroke color="maroon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45:00Z</dcterms:created>
  <dc:creator>Shouket Ali</dc:creator>
  <dc:description/>
  <cp:keywords/>
  <dc:language>en-US</dc:language>
  <cp:lastModifiedBy>mutawarra</cp:lastModifiedBy>
  <cp:lastPrinted>2013-09-09T16:02:00Z</cp:lastPrinted>
  <dcterms:modified xsi:type="dcterms:W3CDTF">2013-12-23T06:08:00Z</dcterms:modified>
  <cp:revision>17</cp:revision>
  <dc:subject/>
  <dc:title>Pakistan Institute of Engineering &amp; Applied Sciences</dc:title>
</cp:coreProperties>
</file>