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APPLICATION FOR EXTENSION IN PHD STUDY PERIOD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82"/>
        <w:gridCol w:w="5344"/>
      </w:tblGrid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gistration Number: </w:t>
              <w:br/>
              <w:t>Department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er to PhD/Joining Date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cted date for the Completion of  PhD Studies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 of PhD Extension Requested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eld of Study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of PhD course work (Attach Result Sheets)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of PhD Qualifying Examinations (CQE &amp; SQE)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I Indexed Journal Publications: (Attach Details):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lar’s request with reasons for exten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and Date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’s cogent reasons in support of exten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 and Date 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 Recommenda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 and Date 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8" w:hanging="1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an Research/CGSR Approv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and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152" w:right="1152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5782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4:00Z</dcterms:created>
  <dc:creator>fac195</dc:creator>
  <dc:description/>
  <cp:keywords/>
  <dc:language>en-US</dc:language>
  <cp:lastModifiedBy>mutawarra</cp:lastModifiedBy>
  <cp:lastPrinted>2008-06-16T14:55:00Z</cp:lastPrinted>
  <dcterms:modified xsi:type="dcterms:W3CDTF">2013-12-23T07:12:00Z</dcterms:modified>
  <cp:revision>6</cp:revision>
  <dc:subject/>
  <dc:title>APPLICATION FOR EXTENSION IN LOCAL STUDY PERIOD</dc:title>
</cp:coreProperties>
</file>